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8/2017 tarih ve 54882412-301.05.03-E.935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lifke İlçesi Akdere, Atakent, Atayurt, Çamlıca, Taşucu ve Yeşilovacık Mahalleleri ile Silifke Merkez ve Silifke Merkez Arkeolojik Sit Alanı Koruma Amaçlı 1/1000 ölçekli uygulama imar planlarına ait Plan Notu Değişikliğine ilişkin Silifke Belediye Meclisi’nin 06.07.2017 tarih ve 127 sayılı kararı 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0T07:47:00Z</dcterms:modified>
  <cp:revision>12</cp:revision>
  <dc:subject/>
  <dc:title/>
</cp:coreProperties>
</file>